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0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86"/>
        <w:gridCol w:w="4078"/>
        <w:gridCol w:w="887"/>
        <w:gridCol w:w="2481"/>
      </w:tblGrid>
      <w:tr>
        <w:trPr>
          <w:trHeight w:val="2266" w:hRule="atLeast"/>
        </w:trPr>
        <w:tc>
          <w:tcPr>
            <w:tcW w:w="212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320165" cy="153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1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7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7"/>
              </w:rPr>
              <w:t>GESTORÍA 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7"/>
              </w:rPr>
              <w:t>PASCUAL L. GARCÍA GARCÍ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C/ ALEMANIA, 19-1º IZQ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03003 - ALICANT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Telfs.: 965 92 87 21 - 965 92 93 0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szCs w:val="20"/>
              </w:rPr>
              <w:t>Fax: 965 92 00 20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5"/>
                <w:szCs w:val="15"/>
              </w:rPr>
              <w:t>HORARIO  INVIERNO 9:00-14:00 17:00-20:00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5"/>
                <w:szCs w:val="15"/>
              </w:rPr>
              <w:t>HORARIO  VERANO 8:00-15:00 </w:t>
            </w:r>
          </w:p>
          <w:p>
            <w:pPr>
              <w:pStyle w:val="NormalWeb"/>
              <w:spacing w:lineRule="atLeast" w:line="15" w:before="0" w:after="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lgg@telefonica.net</w:t>
              </w:r>
            </w:hyperlink>
          </w:p>
        </w:tc>
        <w:tc>
          <w:tcPr>
            <w:tcW w:w="248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0858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013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ESPECIALISTA EN PROTEGER SUS INTERESES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os problemas derivados de una mala gestión se traducen por lo general en preocupaciones o pérdidas económicas a veces muy cuantiosas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El Gestor Administrativo es un </w:t>
            </w: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experto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en la gestión personal y asimismo en la de la pequeña y mediana empresa. Especializado en todo tipo de tramites, del más sencillo al más complejo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Lo que necesite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. Y con confianza, porque está legalmente facultado para solucionar, promover y gestionar todo tipo de actuaciones ante cualquier órgano de la Administración Pública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Asegurándole así una </w:t>
            </w: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óptima gestión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en todos sus servicios.</w:t>
            </w:r>
          </w:p>
        </w:tc>
        <w:tc>
          <w:tcPr>
            <w:tcW w:w="4078" w:type="dxa"/>
            <w:vMerge w:val="restart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i/>
                <w:i/>
                <w:i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  <w:t xml:space="preserve">Fundada en 1926 por la familia García pasando de padres a hijos hasta la actualizad, una familia consagrada a asesorarle, con una </w:t>
            </w: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5"/>
                <w:szCs w:val="15"/>
              </w:rPr>
              <w:t>gran experiencia</w:t>
            </w: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  <w:t xml:space="preserve"> y </w:t>
            </w: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5"/>
                <w:szCs w:val="15"/>
              </w:rPr>
              <w:t>precios muy competitivos</w:t>
            </w: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  <w:t>.</w:t>
            </w:r>
          </w:p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  <w:t xml:space="preserve">Si quiere estar tranquilo,confíe en un experto en renta: </w:t>
            </w: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5"/>
                <w:szCs w:val="15"/>
              </w:rPr>
              <w:t>su Gestor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SESORAMIENTO INTEGRAL EN LA CREACIÓN Y FUNCIONAMIENTO DE EMPRESA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SESORAMIENTO LABORAL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IMPUESTO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MBARCACIONE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NACIONAL INTERNACIONAL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SESORAMIENTO FISCAL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TRAFICO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XTRANJERO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SESORAMIENTO FINANCIERO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ESTIÓN DE ORGANISMOS PÚBLICO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TRAMITACIÓN DE EXPEDIENTE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ESTIONES GENERAL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SESORAMIENTO Y GESTIÓN DE DOCUMENTO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NOTARIALES</w:t>
            </w:r>
          </w:p>
        </w:tc>
        <w:tc>
          <w:tcPr>
            <w:tcW w:w="3368" w:type="dxa"/>
            <w:gridSpan w:val="2"/>
            <w:vMerge w:val="restart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DISPONGA DE UN ÚNICO PROFESIONAL PARA TODO TIPO DE GESTIÓN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anar tiempo, no perderlo, es una manera de aumentar tanto su calidad de vida como su patrimonio. Unificar en un mismo profesional temas distintos y solventarlos con idéntica eficacia, con rigor, solucionándolos muchas veces de una llamada telefónica, simplifica notablemente su vida y le ahorra tiempo y dinero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Evitando gastos innecesarios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u tiempo y su tranquilidad valen demasiado</w:t>
            </w:r>
            <w:r>
              <w:rPr/>
              <w:t xml:space="preserve">  </w:t>
            </w:r>
          </w:p>
          <w:p>
            <w:pPr>
              <w:pStyle w:val="NormalWeb"/>
              <w:spacing w:lineRule="atLeast" w:line="15"/>
              <w:jc w:val="center"/>
              <w:rPr>
                <w:rFonts w:ascii="Verdana" w:hAnsi="Verdana" w:cs="Verdana"/>
                <w:i/>
                <w:i/>
                <w:i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  <w:t>Si no quiere llevarse ningún susto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CUENTE CON EL RESPALDO DEL COLEGIO DE GESTORES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Una corporación de derecho público responsable del cumplimiento estricto de cualquier fin profesional y de </w:t>
            </w: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garantizar la profesionalidad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de sus colegiados, proporcionándoles una formación avanzada, los medios necesarios y una información constante acerca de los frecuentes cambios en leyes y normativas vigentes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 xml:space="preserve">Un verdadero respaldo 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para los colegiados, y en consecuencia para </w:t>
            </w: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usted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.</w:t>
            </w:r>
          </w:p>
          <w:p>
            <w:pPr>
              <w:pStyle w:val="NormalWeb"/>
              <w:spacing w:lineRule="atLeast" w:line="15" w:before="280" w:after="0"/>
              <w:jc w:val="center"/>
              <w:rPr>
                <w:rFonts w:ascii="Verdana" w:hAnsi="Verdana" w:cs="Verdana"/>
                <w:i/>
                <w:i/>
                <w:i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  <w:t>Si no quiere correr riesgos</w:t>
            </w:r>
          </w:p>
        </w:tc>
      </w:tr>
      <w:tr>
        <w:trPr>
          <w:trHeight w:val="276" w:hRule="atLeast"/>
          <w:cantSplit w:val="true"/>
        </w:trPr>
        <w:tc>
          <w:tcPr>
            <w:tcW w:w="3013" w:type="dxa"/>
            <w:gridSpan w:val="2"/>
            <w:vMerge w:val="restart"/>
            <w:tcBorders/>
          </w:tcPr>
          <w:p>
            <w:pPr>
              <w:pStyle w:val="NormalWeb"/>
              <w:spacing w:lineRule="atLeast" w:line="15" w:before="0" w:after="280"/>
              <w:jc w:val="center"/>
              <w:rPr>
                <w:rFonts w:ascii="Verdana" w:hAnsi="Verdana" w:cs="Verdana"/>
                <w:i/>
                <w:i/>
                <w:i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5"/>
                <w:szCs w:val="15"/>
              </w:rPr>
              <w:t>Si quiere pagar lo justo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ESPECIALISTA EN TODO TIPO DE TEMAS FISCALES, ADMINISTRATIVOS Y LABORALES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El asesoramiento del Gestor Administrativo resulta fundamental hoy en día, tanto para el particular como para la pequeña o mediana empresa. Es un profesional </w:t>
            </w: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  <w:t>altamente cualificado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, licenciado en Derecho, Económicas, Políticas o Empresariales, que para ejercer ha debido de superar, además, unas selectivas pruebas fiscales, administrativas y laboral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Web"/>
              <w:snapToGrid w:val="false"/>
              <w:spacing w:lineRule="atLeast" w:line="15" w:before="0" w:after="28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vMerge w:val="continue"/>
            <w:tcBorders/>
          </w:tcPr>
          <w:p>
            <w:pPr>
              <w:pStyle w:val="NormalWeb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13" w:type="dxa"/>
            <w:gridSpan w:val="2"/>
            <w:vMerge w:val="continue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10459" w:type="dxa"/>
            <w:gridSpan w:val="5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PYME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SEGURIDAD SOCIAL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CONTRATACIÓN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IVA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RETENCIONE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IRPF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SOCIEDADE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RENTA Y PATRIMONIO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PLANIFICACIÓN DE RENTA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PATRIMONIO Y SUCESIONE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GESTIÓN DE VEHÍCULO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RECURSO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RESIDENCIA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FISCALIDAD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CONVENIOS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NACIONALIDADE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CERTIFICADO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TRANSPORTES-AUTOMOVILE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SEGUROS SOCIALE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CATASTRO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IMPUESTOS DE TRANSMISIONE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REGISTRO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LEGALIZACIONE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MATRICULAS TURÍSTICA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PERMISOS OFICIALES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IMPORTACIÓN Y EXPORTACIÓN</w:t>
            </w:r>
            <w:r>
              <w:rPr/>
              <w:t xml:space="preserve"> ,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SEGUROS PENALES</w:t>
            </w:r>
          </w:p>
        </w:tc>
      </w:tr>
    </w:tbl>
    <w:p>
      <w:pPr>
        <w:pStyle w:val="Normal"/>
        <w:jc w:val="center"/>
        <w:rPr>
          <w:color w:val="999999"/>
          <w:sz w:val="15"/>
          <w:szCs w:val="15"/>
          <w:lang w:val="en-GB"/>
        </w:rPr>
      </w:pPr>
      <w:r>
        <w:rPr>
          <w:color w:val="999999"/>
          <w:sz w:val="15"/>
          <w:szCs w:val="15"/>
          <w:lang w:val="en-GB"/>
        </w:rPr>
      </w:r>
    </w:p>
    <w:p>
      <w:pPr>
        <w:pStyle w:val="Normal"/>
        <w:jc w:val="center"/>
        <w:rPr/>
      </w:pPr>
      <w:r>
        <w:rPr>
          <w:color w:val="999999"/>
          <w:sz w:val="15"/>
          <w:szCs w:val="15"/>
          <w:lang w:val="en-GB"/>
        </w:rPr>
        <w:t xml:space="preserve">Copyright © 2004 </w:t>
      </w:r>
      <w:hyperlink r:id="rId5">
        <w:r>
          <w:rPr>
            <w:rStyle w:val="InternetLink"/>
            <w:sz w:val="15"/>
            <w:szCs w:val="15"/>
            <w:lang w:val="en-GB"/>
          </w:rPr>
          <w:t>Tainforma SL.</w:t>
        </w:r>
      </w:hyperlink>
      <w:r>
        <w:rPr>
          <w:color w:val="999999"/>
          <w:sz w:val="15"/>
          <w:szCs w:val="15"/>
          <w:lang w:val="en-GB"/>
        </w:rPr>
        <w:t xml:space="preserve"> </w:t>
      </w:r>
      <w:r>
        <w:rPr>
          <w:color w:val="999999"/>
          <w:sz w:val="15"/>
          <w:szCs w:val="15"/>
        </w:rPr>
        <w:t>Todos los derechos reservados.</w:t>
      </w:r>
    </w:p>
    <w:p>
      <w:pPr>
        <w:pStyle w:val="Normal"/>
        <w:jc w:val="center"/>
        <w:rPr>
          <w:color w:val="999999"/>
          <w:sz w:val="15"/>
          <w:szCs w:val="15"/>
        </w:rPr>
      </w:pPr>
      <w:r>
        <w:rPr>
          <w:color w:val="999999"/>
          <w:sz w:val="15"/>
          <w:szCs w:val="15"/>
        </w:rPr>
      </w:r>
    </w:p>
    <w:p>
      <w:pPr>
        <w:pStyle w:val="Normal"/>
        <w:jc w:val="center"/>
        <w:rPr>
          <w:color w:val="999999"/>
          <w:sz w:val="15"/>
          <w:szCs w:val="15"/>
        </w:rPr>
      </w:pPr>
      <w:r>
        <w:rPr>
          <w:color w:val="999999"/>
          <w:sz w:val="15"/>
          <w:szCs w:val="15"/>
        </w:rPr>
      </w:r>
    </w:p>
    <w:p>
      <w:pPr>
        <w:pStyle w:val="Normal"/>
        <w:jc w:val="center"/>
        <w:rPr>
          <w:color w:val="999999"/>
          <w:sz w:val="15"/>
          <w:szCs w:val="15"/>
        </w:rPr>
      </w:pPr>
      <w:r>
        <w:rPr>
          <w:color w:val="999999"/>
          <w:sz w:val="15"/>
          <w:szCs w:val="15"/>
        </w:rPr>
      </w:r>
    </w:p>
    <w:tbl>
      <w:tblPr>
        <w:tblW w:w="996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5951"/>
        <w:gridCol w:w="2008"/>
      </w:tblGrid>
      <w:tr>
        <w:trPr>
          <w:trHeight w:val="2141" w:hRule="atLeast"/>
        </w:trPr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86180" cy="117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GB"/>
              </w:rPr>
              <w:t>PLAYA GOLF S.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"Servicios Inmobiliarios"</w:t>
            </w:r>
          </w:p>
          <w:p>
            <w:pPr>
              <w:pStyle w:val="Normal"/>
              <w:jc w:val="center"/>
              <w:rPr/>
            </w:pPr>
            <w:r>
              <w:rPr/>
              <w:t>Avda. de Santander, 25 - Centro Comercial "Garden Playa" Local 52</w:t>
            </w:r>
          </w:p>
          <w:p>
            <w:pPr>
              <w:pStyle w:val="Normal"/>
              <w:jc w:val="center"/>
              <w:rPr/>
            </w:pPr>
            <w:r>
              <w:rPr/>
              <w:t>03540 - Playa de San Juan (Alicant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180" cy="117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4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spacing w:before="280" w:after="240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rvicios Integrales para comunidades de propietarios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Gestión Economica y Contable-Administrativa</w:t>
            </w:r>
            <w:r>
              <w:rPr>
                <w:b/>
                <w:bCs/>
                <w:color w:val="5F5F5F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Gestión Inmobiliaria</w:t>
            </w:r>
            <w:r>
              <w:rPr>
                <w:b/>
                <w:bCs/>
                <w:color w:val="5F5F5F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Gestión Laboral</w:t>
            </w:r>
            <w:r>
              <w:rPr>
                <w:b/>
                <w:bCs/>
                <w:color w:val="5F5F5F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Gestión de Asesoramiento Jurídico</w:t>
            </w:r>
            <w:r>
              <w:rPr>
                <w:b/>
                <w:bCs/>
                <w:color w:val="5F5F5F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Gestión Tributaria-Fisca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OS GENERALE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A, VENTA Y ALQUILER DE INMUEB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PAS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ASACIÓ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IÓN DE FINC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ESORIA FISCAL, LABORAL Y CONT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ROS GENER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POTE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rvicio Permanente de Localización de Profesionales de Mantenimiento del Inmueble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Albañiles</w:t>
              <w:br/>
              <w:t>Pintores</w:t>
            </w:r>
            <w:r>
              <w:rPr>
                <w:b/>
                <w:bCs/>
                <w:color w:val="5F5F5F"/>
              </w:rPr>
              <w:br/>
            </w: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Electricistas</w:t>
            </w:r>
            <w:r>
              <w:rPr>
                <w:b/>
                <w:bCs/>
                <w:color w:val="5F5F5F"/>
              </w:rPr>
              <w:br/>
            </w: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Fontaneros</w:t>
            </w:r>
            <w:r>
              <w:rPr>
                <w:b/>
                <w:bCs/>
                <w:color w:val="5F5F5F"/>
              </w:rPr>
              <w:br/>
            </w: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Desatascos</w:t>
            </w:r>
            <w:r>
              <w:rPr>
                <w:b/>
                <w:bCs/>
                <w:color w:val="5F5F5F"/>
              </w:rPr>
              <w:br/>
            </w: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Carpinteros</w:t>
            </w:r>
            <w:r>
              <w:rPr>
                <w:b/>
                <w:bCs/>
                <w:color w:val="5F5F5F"/>
              </w:rPr>
              <w:br/>
            </w: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Cerrajeros</w:t>
            </w:r>
            <w:r>
              <w:rPr>
                <w:b/>
                <w:bCs/>
                <w:color w:val="5F5F5F"/>
              </w:rPr>
              <w:br/>
            </w: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Antenistas, etc.</w:t>
            </w:r>
            <w:r>
              <w:rPr>
                <w:b/>
                <w:bCs/>
                <w:color w:val="5F5F5F"/>
              </w:rPr>
              <w:t xml:space="preserve"> 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5F5F5F"/>
              </w:rPr>
            </w:pP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-Actuación Inmediata en los casos necesarios</w:t>
            </w:r>
            <w:r>
              <w:rPr>
                <w:b/>
                <w:bCs/>
                <w:color w:val="5F5F5F"/>
              </w:rPr>
              <w:br/>
            </w:r>
            <w:r>
              <w:rPr>
                <w:rFonts w:cs="Verdana" w:ascii="Verdana" w:hAnsi="Verdana"/>
                <w:b/>
                <w:bCs/>
                <w:color w:val="5F5F5F"/>
                <w:sz w:val="15"/>
                <w:szCs w:val="15"/>
              </w:rPr>
              <w:t>-Servicios de Emergencias: Las 24 h. del dia, incluido festiv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F5F5F"/>
                <w:sz w:val="16"/>
              </w:rPr>
            </w:pPr>
            <w:r>
              <w:rPr>
                <w:b/>
                <w:bCs/>
                <w:color w:val="5F5F5F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9967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  <w:u w:val="single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8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5"/>
                <w:u w:val="single"/>
              </w:rPr>
              <w:t>PERSONAL: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JOSÉ LUIS GARCÍA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rente inmobiliario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5"/>
              </w:rPr>
              <w:t>Mª JOSÉ PÉREZ GONZÁLEZ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A.G.A.I. Nº Asoc. AF 5 / 98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embro Numerario de la Asociación Europea de Profesionales de Gestión y Administración Inmobiliaria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elegada en Alicante de la Asociación Europea de Profesionales de Gestión y Administración Inmobiliaria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A.E.P.I. Nº 854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embro Numerario de la Asociación Europea de Profesionales y Empresarios Gestores de la Propiedad Inmobiliaria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Miembro Numerario de la Federación Internacional de Asociaciones Inmobiliarias 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.P.T.I. Técnico en Tasaciones y Valoraciones Inmobiliarias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ÁNGELA TÁRRAGA PÉREZ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A.F. Nº 138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ministrador de Fincas colegiado</w:t>
            </w:r>
          </w:p>
        </w:tc>
      </w:tr>
      <w:tr>
        <w:trPr>
          <w:trHeight w:val="405" w:hRule="atLeast"/>
        </w:trPr>
        <w:tc>
          <w:tcPr>
            <w:tcW w:w="99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lang w:val="en-GB"/>
              </w:rPr>
              <w:t xml:space="preserve">Copyright © 2004 </w:t>
            </w:r>
            <w:hyperlink r:id="rId8">
              <w:r>
                <w:rPr>
                  <w:rStyle w:val="InternetLink"/>
                  <w:rFonts w:cs="Arial" w:ascii="Verdana" w:hAnsi="Verdana"/>
                  <w:sz w:val="12"/>
                  <w:szCs w:val="15"/>
                  <w:lang w:val="en-GB"/>
                </w:rPr>
                <w:t>Tainforma SL.</w:t>
              </w:r>
            </w:hyperlink>
            <w:r>
              <w:rPr>
                <w:rFonts w:cs="Arial" w:ascii="Verdana" w:hAnsi="Verdana"/>
                <w:sz w:val="12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2"/>
              </w:rPr>
              <w:t>Todos los derechos reservados.</w:t>
            </w:r>
          </w:p>
        </w:tc>
      </w:tr>
    </w:tbl>
    <w:p>
      <w:pPr>
        <w:pStyle w:val="Normal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g1@telefonica.ne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ainforma.ne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tainforma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04:00Z</dcterms:created>
  <dc:creator>ANIBAL</dc:creator>
  <dc:description/>
  <dc:language>en-US</dc:language>
  <cp:lastModifiedBy>angie</cp:lastModifiedBy>
  <cp:lastPrinted>2004-08-10T12:32:00Z</cp:lastPrinted>
  <dcterms:modified xsi:type="dcterms:W3CDTF">2004-10-04T17:29:00Z</dcterms:modified>
  <cp:revision>22</cp:revision>
  <dc:subject/>
  <dc:title> </dc:title>
</cp:coreProperties>
</file>